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</w:t>
      </w:r>
      <w:r>
        <w:rPr>
          <w:b/>
          <w:bCs/>
          <w:i/>
          <w:iCs/>
          <w:sz w:val="28"/>
          <w:szCs w:val="28"/>
        </w:rPr>
        <w:t xml:space="preserve">сантехнического оборудования (материалов) на 2015 год для ОАО «ГК «Космос»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МС «АКВА»,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е поставщики: 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ика»,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Инви-Строй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2-04T13:50:00Z</dcterms:modified>
  <cp:revision>6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